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24"/>
        <w:jc w:val="center"/>
        <w:rPr/>
      </w:pPr>
      <w:r>
        <w:rPr>
          <w:b/>
          <w:sz w:val="44"/>
          <w:szCs w:val="44"/>
        </w:rPr>
        <w:t>安徽省风景园林学会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优秀园林养护奖获奖名单公示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近日，我学会对会员单位上报评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度优秀园林养护的项目进行了现场考核和专家评审，对符合条件的养护项目承建单位于今日公示如下，接受社会审查。若有情况不实、条件不符，请在公示期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内予以举报。</w:t>
      </w:r>
    </w:p>
    <w:p>
      <w:pPr>
        <w:pStyle w:val="Normal"/>
        <w:ind w:firstLine="97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0551-65781016,135056983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度优秀园林养护获奖名单公示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111"/>
        <w:gridCol w:w="6379"/>
      </w:tblGrid>
      <w:tr>
        <w:trPr>
          <w:tblHeader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报单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绿地名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紫蓬园林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滨湖新区滨湖公园绿化养护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建生态环境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河经济开发区道路绿化养管工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绿荣亭园林景观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锦绣大道（天都路东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蓬莱路）改造工程绿化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林海园林绿化股份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琅琊新区绿化养护项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格林景观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半岛公馆示范区景观工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景生态环境发展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集城区绿化养护服务采购项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徽生态环境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庐城公园（广场）、道路等公共绿地养护管理工程一标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绿都园林发展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蜀山区四季花海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开源园林绿化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交通控股集团有限公司蚌埠管理处绿化养护工程（</w:t>
            </w:r>
            <w:r>
              <w:rPr>
                <w:sz w:val="24"/>
                <w:szCs w:val="24"/>
              </w:rPr>
              <w:t>BB-YH-01</w:t>
            </w:r>
            <w:r>
              <w:rPr>
                <w:sz w:val="24"/>
                <w:szCs w:val="24"/>
              </w:rPr>
              <w:t>标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大地园林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站区道路清扫保洁、绿化管养等城市管理服务项目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绿叶园林工程有限责任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庐阳区市政和园林绿化管理办公室道路绿化养护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新达园林绿化集团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赤壁路（霍山路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景观大道）第二标段景观绿化工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蓝月园林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肥西县城区部分道路绿化养护工程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标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艺生态园林股份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经开区翡翠湖风景区、翡翠公园养护及物业管理工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金龙园林景观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老淠河两岸及月亮岛四周景观带综合养护二标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九绿生态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安市城市园林绿化养护管理（道路绿地）七标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圳市国艺园林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巢湖经济开发区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至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园林绿化管养服务项目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华兴园林绿化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翡翠湖迎宾馆园区内所有绿化养护工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丽芳园园林景观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县全城绿化养护项目（二标段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国恒市政建设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芜湖县全城绿化养护项目（七标段）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九狮园林建设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合肥高铁南站核心区设施类综合管养服务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环城经济发展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市政务区</w:t>
            </w: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天鹅湖及周边绿化、保洁、市政养管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景尚环境艺术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度滨湖新区金斗公园养护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天辰园林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工业大学宣城校区一标段绿化养护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安徽腾飞园林建设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城区主要干道绿化养护工程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包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肥景观园林工程有限责任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园林处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-2020</w:t>
            </w:r>
            <w:r>
              <w:rPr>
                <w:sz w:val="24"/>
                <w:szCs w:val="24"/>
              </w:rPr>
              <w:t>年道路绿地养护项目（沿江大道、九华山路等路段）三标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鞍山市根本园林绿化工程有限公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涂县城区两年度道路绿化养护（包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01:00Z</dcterms:created>
  <dc:creator>Administrator</dc:creator>
  <dc:description/>
  <dc:language>en-US</dc:language>
  <cp:lastModifiedBy>admin</cp:lastModifiedBy>
  <dcterms:modified xsi:type="dcterms:W3CDTF">2019-04-01T04:01:00Z</dcterms:modified>
  <cp:revision>2</cp:revision>
  <dc:subject/>
  <dc:title/>
</cp:coreProperties>
</file>